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辽宁省数学精英集训队队员报名办法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队方式</w:t>
      </w:r>
    </w:p>
    <w:p>
      <w:pPr>
        <w:pStyle w:val="Normal"/>
        <w:spacing w:lineRule="auto" w:line="240"/>
        <w:ind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下列条件之一者，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免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，可直接填写申请审批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寸彩色近照两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获奖证书原件、获奖证书复印件（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复印）及有效身份证件（身份证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口本本人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办理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数学团体锦标赛获奖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青少年数学营中，个人赛一、二等奖或团体赛金牌、银牌的选手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应用大赛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等奖的选手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数学邀请赛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一等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初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中数学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二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下列条件之一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填写申请审批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寸彩色近照两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获奖证书原件、获奖证书复印件（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复印）及有效身份证件（身份证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口本本人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申请参加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格者，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青少年数学营中，个人赛三等奖，团体赛铜牌的选手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应用大赛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三等奖的选手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数学邀请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奖的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初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中数学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数学竞赛中，省级一等奖的选手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级各类学校具有校荐资格（每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），被推荐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填写申请审批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寸彩色近照两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格者，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式四：不具备上述申请条件的选手，可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审批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附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荐信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寸彩色近照两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格者，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收费标准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入队方式一的选手，直接提交相关申报材料，缴纳集训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入队方式二、三的选手，需缴纳测试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待测试通过后缴纳集训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入队方式四的选手，需缴纳测试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待测试通过后缴纳集训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备注：因名额有限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参加测试赛的选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请于接到入队资格通知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第二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成报名缴费，逾期未缴费者，视为自动放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417" w:right="1417" w:gutter="0" w:header="851" w:top="1814" w:footer="992" w:bottom="1587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5.25pt;mso-position-vertical-relative:text;margin-left:44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>
      <w:rFonts w:eastAsia="仿宋_GB231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4-20T11:50:00Z</cp:lastPrinted>
  <dcterms:modified xsi:type="dcterms:W3CDTF">2017-02-28T06:31:15Z</dcterms:modified>
  <cp:revision>2</cp:revision>
  <dc:subject/>
  <dc:title>辽宁省科技创新与人才培养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