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  <w:lang w:eastAsia="zh-CN"/>
        </w:rPr>
        <w:t>全国中小学数学创新应用大赛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分</w:t>
      </w:r>
      <w:r>
        <w:rPr>
          <w:rFonts w:ascii="宋体" w:hAnsi="宋体" w:cs="宋体"/>
          <w:b/>
          <w:sz w:val="36"/>
          <w:szCs w:val="36"/>
        </w:rPr>
        <w:t>赛区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涉密人员保密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接收和保存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中小学数学创新应用大赛</w:t>
      </w:r>
      <w:r>
        <w:rPr>
          <w:rFonts w:ascii="仿宋_GB2312" w:hAnsi="仿宋_GB2312" w:eastAsia="仿宋_GB2312"/>
          <w:sz w:val="32"/>
          <w:szCs w:val="32"/>
        </w:rPr>
        <w:t>试卷期间不以任何形式私自拆封试卷、泄漏考题。如在正式开考前发生泄题、漏题事故，将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接收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试卷保管人签字：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承办单位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