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辽宁省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科技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发展智库联盟申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申报单位：（加盖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日期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70"/>
        <w:gridCol w:w="2300"/>
        <w:gridCol w:w="1259"/>
        <w:gridCol w:w="3171"/>
      </w:tblGrid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托单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研究方向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产业领域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单位及其行业内影响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参与决策咨询活动及成果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10:00Z</dcterms:created>
  <dc:creator>Lenovo User</dc:creator>
  <dc:description/>
  <dc:language>en-US</dc:language>
  <cp:lastModifiedBy>晓宇</cp:lastModifiedBy>
  <cp:lastPrinted>2023-06-13T14:15:00Z</cp:lastPrinted>
  <dcterms:modified xsi:type="dcterms:W3CDTF">2023-06-15T01:09:28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442B6CF8D4FFC9843AC8F6B98AD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