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数学创新营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报名条件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及办法</w:t>
      </w:r>
    </w:p>
    <w:p>
      <w:pPr>
        <w:pStyle w:val="Normal"/>
        <w:widowControl/>
        <w:ind w:firstLine="710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ind w:firstLine="71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数学创新营报名条件</w:t>
      </w:r>
    </w:p>
    <w:p>
      <w:pPr>
        <w:pStyle w:val="Normal"/>
        <w:widowControl/>
        <w:ind w:firstLine="71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具备下列条件之一者，可直接申报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获取营员资格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五年级，初中一、二年级，高中一、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一、二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往届数学创新营营员；</w:t>
      </w:r>
    </w:p>
    <w:p>
      <w:pPr>
        <w:pStyle w:val="Normal"/>
        <w:numPr>
          <w:ilvl w:val="0"/>
          <w:numId w:val="0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-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创新人才培养计划集训队队员；</w:t>
      </w:r>
    </w:p>
    <w:p>
      <w:pPr>
        <w:pStyle w:val="Normal"/>
        <w:numPr>
          <w:ilvl w:val="0"/>
          <w:numId w:val="1"/>
        </w:numPr>
        <w:ind w:left="0"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获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高中数学联赛（辽宁赛区）参赛资格的选手。</w:t>
      </w:r>
    </w:p>
    <w:p>
      <w:pPr>
        <w:pStyle w:val="Normal"/>
        <w:numPr>
          <w:ilvl w:val="0"/>
          <w:numId w:val="0"/>
        </w:numPr>
        <w:ind w:left="0" w:firstLine="710"/>
        <w:rPr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鉴于本届数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营不设小学三年级、六年级、初中三年级三个组别，因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年级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年级、初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级省级一等奖获得者，可分别直接申请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儿童组、少年组、青年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获取营员资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71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具备下列条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之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者，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自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审核通过者，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获取营员资格</w:t>
      </w:r>
    </w:p>
    <w:p>
      <w:pPr>
        <w:pStyle w:val="Normal"/>
        <w:numPr>
          <w:ilvl w:val="0"/>
          <w:numId w:val="0"/>
        </w:numPr>
        <w:ind w:left="0" w:firstLine="71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五年级，初中一、二年级，高中一、二年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级三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第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中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数学创新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普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年级、六年级、初中三年级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奖获得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针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品学兼优，数学学科特长突出、综合素质优秀的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可由所在学校推荐（每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限推荐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数学创新营报名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符合报名条件的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请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员申报审批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手健康情况登记表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连同身份证复印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在规定时间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将上述材料电子版发送指定邮箱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bgs@lncxrc.co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上述纸质材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寄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组委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办公室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辽宁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沈阳市和平区南京南街</w:t>
      </w:r>
      <w:r>
        <w:rPr>
          <w:rFonts w:eastAsia="仿宋_GB2312" w:cs="Times New Roman"/>
          <w:color w:val="000000"/>
          <w:kern w:val="0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，进行报名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团体报名的单位除上述申报材料外，须由负责人填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数学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营团体申报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附件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71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附件请登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网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www.miac.vi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点击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数学创新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注：受营地所限，仅接受符合申报条件的优秀学生报名，额满即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儿童组、少年组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青年组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队教师收费标准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团体参与单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营员免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领队教师费用，不符合该减免条件的领队教师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收取活动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交费指定账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：世界创新（辽宁）教育科技中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开户银行：盛京银行沈阳市中兴支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账户号码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033851010200000458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报名费通过手机银行统一汇入上述指定账户，不支持微信、支付宝转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转账时请务必备注以下信息：数学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生姓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级。例如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数学营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张三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小学五年级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ind w:left="0" w:firstLine="710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活动结束后，统一按照营员姓名开具发票，团体报名可开具单位名头发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1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相关咨询</w:t>
      </w:r>
    </w:p>
    <w:p>
      <w:pPr>
        <w:pStyle w:val="Normal"/>
        <w:ind w:firstLine="71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30-02450521   </w:t>
      </w:r>
    </w:p>
    <w:p>
      <w:pPr>
        <w:pStyle w:val="Normal"/>
        <w:ind w:firstLine="71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3-42400567</w:t>
      </w:r>
    </w:p>
    <w:p>
      <w:pPr>
        <w:pStyle w:val="2"/>
        <w:ind w:left="0" w:firstLine="71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微信同步，添加微信请备注学生姓名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年级</w:t>
      </w: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学校</w:t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711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ind w:left="0" w:hanging="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AndChars" w:linePitch="57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黑体"/>
      <w:sz w:val="2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晓宇</cp:lastModifiedBy>
  <dcterms:modified xsi:type="dcterms:W3CDTF">2024-05-11T02:39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F4FBFBA9E4AE5B49B1DA0731CBC37_13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