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数学创新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营员</w:t>
      </w:r>
      <w:r>
        <w:rPr>
          <w:rFonts w:ascii="宋体" w:hAnsi="宋体" w:cs="宋体"/>
          <w:b/>
          <w:bCs/>
          <w:sz w:val="44"/>
          <w:szCs w:val="44"/>
        </w:rPr>
        <w:t>健康情况登记表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编号：</w:t>
      </w:r>
    </w:p>
    <w:p>
      <w:pPr>
        <w:pStyle w:val="Normal"/>
        <w:ind w:left="216" w:firstLine="2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学生姓名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性别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年龄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</w:t>
      </w:r>
    </w:p>
    <w:tbl>
      <w:tblPr>
        <w:tblW w:w="85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7"/>
        <w:gridCol w:w="2064"/>
        <w:gridCol w:w="2131"/>
      </w:tblGrid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状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动习惯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日□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经常□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很少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压力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□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一般□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大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饮食禁忌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病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高血压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肾脏病  有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耳聋耳鸣    有□ </w:t>
            </w:r>
          </w:p>
        </w:tc>
      </w:tr>
      <w:tr>
        <w:trPr>
          <w:trHeight w:val="4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心脏病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肺结核  有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手术外伤史  有□ </w:t>
            </w:r>
          </w:p>
        </w:tc>
      </w:tr>
      <w:tr>
        <w:trPr>
          <w:trHeight w:val="43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糖尿病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肝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炎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（  型）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精神类疾病  有□ 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恐高症  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□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胆囊炎  有□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梦游症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有□ 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其它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疾病：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无以上及其它禁忌性疾病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族病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遗传病：有□ 无□    病名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如有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：有□ 无□    病名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如有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其它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    高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    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左眼视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右眼视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色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   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承 诺 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子女及本人</w:t>
      </w:r>
      <w:r>
        <w:rPr>
          <w:rFonts w:ascii="仿宋_GB2312" w:hAnsi="仿宋_GB2312" w:eastAsia="仿宋_GB2312"/>
          <w:b/>
          <w:sz w:val="24"/>
          <w:lang w:eastAsia="zh-CN"/>
        </w:rPr>
        <w:t>承诺：</w:t>
      </w:r>
      <w:r>
        <w:rPr>
          <w:rFonts w:ascii="仿宋_GB2312" w:hAnsi="仿宋_GB2312" w:eastAsia="仿宋_GB2312"/>
          <w:b/>
          <w:sz w:val="24"/>
        </w:rPr>
        <w:t>在表格内填写的各项内容是真实的。允许子女参加该活动，并在其参加活动前做好遵纪守法、听从指挥、安全防范、健康卫生等基本常识的教育工作。针对子女身体的实际状况，帮助准备相应的预防药品、物品等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本人承诺以上所填信息均属实。法定监护人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0:00Z</dcterms:created>
  <dc:creator>Administrator</dc:creator>
  <dc:description/>
  <dc:language>en-US</dc:language>
  <cp:lastModifiedBy>晓宇</cp:lastModifiedBy>
  <dcterms:modified xsi:type="dcterms:W3CDTF">2024-05-13T02:2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B815E002B4D09BCD00F36B9F353F3_13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