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ind w:left="840" w:right="670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数学创新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团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汇款户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  <w:lang w:eastAsia="zh-CN"/>
        </w:rPr>
        <w:t>世界创新（辽宁）教育科技中心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户行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盛京银行沈阳市中兴支行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账号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338510102000004581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编号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211580</wp:posOffset>
                </wp:positionV>
                <wp:extent cx="9385935" cy="504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29"/>
                              <w:gridCol w:w="700"/>
                              <w:gridCol w:w="286"/>
                              <w:gridCol w:w="129"/>
                              <w:gridCol w:w="783"/>
                              <w:gridCol w:w="443"/>
                              <w:gridCol w:w="280"/>
                              <w:gridCol w:w="275"/>
                              <w:gridCol w:w="995"/>
                              <w:gridCol w:w="111"/>
                              <w:gridCol w:w="779"/>
                              <w:gridCol w:w="105"/>
                              <w:gridCol w:w="1385"/>
                              <w:gridCol w:w="618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及微信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办理保险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 xml:space="preserve">身高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恤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尺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397.15pt;mso-wrap-distance-left:9pt;mso-wrap-distance-right:9pt;mso-wrap-distance-top:0pt;mso-wrap-distance-bottom:0pt;margin-top:95.4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29"/>
                        <w:gridCol w:w="700"/>
                        <w:gridCol w:w="286"/>
                        <w:gridCol w:w="129"/>
                        <w:gridCol w:w="783"/>
                        <w:gridCol w:w="443"/>
                        <w:gridCol w:w="280"/>
                        <w:gridCol w:w="275"/>
                        <w:gridCol w:w="995"/>
                        <w:gridCol w:w="111"/>
                        <w:gridCol w:w="779"/>
                        <w:gridCol w:w="105"/>
                        <w:gridCol w:w="1385"/>
                        <w:gridCol w:w="618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及微信号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身份证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办理保险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 xml:space="preserve">身高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恤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尺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ascii="Times New Roman" w:hAnsi="Times New Roman" w:cs="Times New Roman" w:eastAsia="仿宋_GB2312"/>
          <w:b/>
          <w:sz w:val="24"/>
        </w:rPr>
        <w:t>备注：编号由组委会统一编写</w:t>
      </w:r>
      <w:r>
        <w:rPr>
          <w:rFonts w:ascii="Times New Roman" w:hAnsi="Times New Roman" w:cs="Times New Roman" w:eastAsia="仿宋_GB2312"/>
          <w:b/>
          <w:sz w:val="24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儿童组、少年组标准组队方式为</w:t>
      </w:r>
      <w:r>
        <w:rPr>
          <w:rFonts w:eastAsia="仿宋_GB2312" w:cs="Times New Roman"/>
          <w:b/>
          <w:sz w:val="24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两名低年级</w:t>
      </w:r>
      <w:r>
        <w:rPr>
          <w:rFonts w:eastAsia="仿宋_GB2312" w:cs="Times New Roman"/>
          <w:b/>
          <w:sz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一名高年级。如儿童组</w:t>
      </w:r>
      <w:r>
        <w:rPr>
          <w:rFonts w:eastAsia="仿宋_GB2312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四年级选手</w:t>
      </w:r>
      <w:r>
        <w:rPr>
          <w:rFonts w:eastAsia="仿宋_GB2312" w:cs="Times New Roman"/>
          <w:b/>
          <w:sz w:val="24"/>
          <w:lang w:val="en-US" w:eastAsia="zh-CN"/>
        </w:rPr>
        <w:t>+1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五年级选手；少年组</w:t>
      </w:r>
      <w:r>
        <w:rPr>
          <w:rFonts w:eastAsia="仿宋_GB2312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七年级选手</w:t>
      </w:r>
      <w:r>
        <w:rPr>
          <w:rFonts w:eastAsia="仿宋_GB2312" w:cs="Times New Roman"/>
          <w:b/>
          <w:sz w:val="24"/>
          <w:lang w:val="en-US" w:eastAsia="zh-CN"/>
        </w:rPr>
        <w:t>+1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八年级选手，另，青年组无需组队。请用</w:t>
      </w:r>
      <w:r>
        <w:rPr>
          <w:rFonts w:eastAsia="仿宋_GB2312" w:cs="Times New Roman"/>
          <w:b/>
          <w:sz w:val="24"/>
        </w:rPr>
        <w:t>A4</w:t>
      </w:r>
      <w:r>
        <w:rPr>
          <w:rFonts w:ascii="Times New Roman" w:hAnsi="Times New Roman" w:cs="Times New Roman" w:eastAsia="仿宋_GB2312"/>
          <w:b/>
          <w:sz w:val="24"/>
        </w:rPr>
        <w:t>纸打印，一式两份，团体报名单位与组委会各存档一份。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对于多于三人的，可自行添加队员信息行数，组委会按照由上到下自动分组，不足三人的部分，组委会另行随机分组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晓宇</cp:lastModifiedBy>
  <dcterms:modified xsi:type="dcterms:W3CDTF">2024-04-10T03:1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536E91534A349069175A082E0A6C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