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辽宁省优秀自然科学学术著作出版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报及审核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填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学术著作资助采取个人填报方式，具体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访问辽宁省科协官网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https://www.lnast.net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，点击科技工作者服务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67000" cy="3756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注册个人会员账号并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点击“个人中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个人信息”，完善基本信息后保存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选择申请加入学会或单位，如通过市科协上报，请在“申请加入单位”栏下选择“学术著作申报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96485" cy="3053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待审核通过后，选择“人才奖项资助申报评审系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学术著作填报”，选好批次，点击新增，按照步骤填好内容后保存并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如退回修改，请与推荐单位沟通修改意见后，修改完善后再次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*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填报时，“推荐单位”为审核单位，请提前沟通确认后，再进行选择。如选择错误，推荐单位将无法收到审核内容，影响填报过程，请谨慎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审核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一）省科协团体会员</w:t>
      </w:r>
      <w:r>
        <w:rPr>
          <w:rFonts w:ascii="方正隶书_GBK;宋体" w:hAnsi="方正隶书_GBK;宋体" w:cs="方正隶书_GBK;宋体" w:eastAsia="方正隶书_GBK;宋体"/>
          <w:sz w:val="32"/>
          <w:szCs w:val="32"/>
          <w:lang w:eastAsia="zh-CN"/>
        </w:rPr>
        <w:t>〔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省级学会、高校科协、企业（园区）科协</w:t>
      </w:r>
      <w:r>
        <w:rPr>
          <w:rFonts w:ascii="方正隶书_GBK;宋体" w:hAnsi="方正隶书_GBK;宋体" w:cs="方正隶书_GBK;宋体" w:eastAsia="方正隶书_GBK;宋体"/>
          <w:sz w:val="32"/>
          <w:szCs w:val="32"/>
          <w:lang w:eastAsia="zh-CN"/>
        </w:rPr>
        <w:t>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访问辽宁省科协官网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https://www.lnast.net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，登录团体会员账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点击个人信息，进入管理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2875" cy="1069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团体会员中省级学会选择“创新驱动发展服务平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学会管理系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学会信息”，对申请加入学会的会员进行审核。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*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只有审核通过的会员才能进行“学术著作申报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89125" cy="31388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团体会员中其他单位选择“科技工作者服务平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全省科协系统组织建设系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科协管理”，对申请加入的会员进行审核。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*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只有审核通过的会员才能进行“学术著作申报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18310" cy="18167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50091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选择“科技工作者服务平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才奖项资助申报评审系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学术著作单位审批”，对资助学术著作进行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1725" cy="2095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点击“审批按钮”，开始审批。可针对资助学术著作项目情况，作出“通过”“退回修改”“不通过”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8445" cy="818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*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选择“通过”后，即提交到省科协进行终审；选择“退回修改”，将返回到填报人进行修改；选择“不通过”，该填报人将失去申报资格，不可再行填报，请谨慎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（二）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访问辽宁省科协官网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https://www.lnast.net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，登录市科协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点击个人信息，进入管理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22875" cy="1069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选择“科技工作者服务平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人才奖项资助申报评审系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学术著作单位审批”，对资助学术著作进行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1725" cy="2095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" w:eastAsia="zh-CN"/>
        </w:rPr>
        <w:t>4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点击“审批按钮”，开始审批。可针对资助学术著作项目情况，作出“通过”“退回修改”“不通过”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8445" cy="8185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  <w:t>*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选择“通过”后，即提交到省科协进行终审；选择“退回修改”，将返回到填报人进行修改；选择“不通过”，该填报人将失去申报资格，不可再行填报，请谨慎选择。</w:t>
      </w:r>
    </w:p>
    <w:sectPr>
      <w:footerReference w:type="even" r:id="rId12"/>
      <w:footerReference w:type="default" r:id="rId1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隶书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33:00Z</dcterms:created>
  <dc:creator>Lenovo User</dc:creator>
  <dc:description/>
  <dc:language>en-US</dc:language>
  <cp:lastModifiedBy>晓宇</cp:lastModifiedBy>
  <cp:lastPrinted>2025-03-19T03:07:00Z</cp:lastPrinted>
  <dcterms:modified xsi:type="dcterms:W3CDTF">2025-03-26T07:14:11Z</dcterms:modified>
  <cp:revision>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83E2AD05044F7894732A49A7758E7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