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辽宁省首席科学传播专家推荐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4"/>
          <w:szCs w:val="36"/>
        </w:rPr>
      </w:pPr>
      <w:r>
        <w:rPr>
          <w:rFonts w:ascii="仿宋_GB2312" w:hAnsi="仿宋_GB2312" w:eastAsia="仿宋_GB2312"/>
          <w:color w:val="000000"/>
          <w:sz w:val="24"/>
          <w:szCs w:val="36"/>
        </w:rPr>
        <w:t>推荐单位名称</w:t>
      </w:r>
      <w:r>
        <w:rPr>
          <w:rFonts w:ascii="仿宋_GB2312" w:hAnsi="仿宋_GB2312" w:eastAsia="仿宋_GB2312"/>
          <w:color w:val="000000"/>
          <w:sz w:val="24"/>
          <w:szCs w:val="36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24"/>
          <w:szCs w:val="36"/>
          <w:u w:val="single"/>
        </w:rPr>
        <w:t xml:space="preserve">                    </w:t>
      </w:r>
    </w:p>
    <w:tbl>
      <w:tblPr>
        <w:tblW w:w="885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5"/>
        <w:gridCol w:w="85"/>
        <w:gridCol w:w="885"/>
        <w:gridCol w:w="855"/>
        <w:gridCol w:w="915"/>
        <w:gridCol w:w="796"/>
        <w:gridCol w:w="712"/>
        <w:gridCol w:w="802"/>
        <w:gridCol w:w="960"/>
        <w:gridCol w:w="780"/>
      </w:tblGrid>
      <w:tr>
        <w:trPr>
          <w:trHeight w:val="8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职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箱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话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sz w:val="24"/>
              </w:rPr>
              <w:t>手机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地址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主要从事学科、专业或行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术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担任社会职务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个人简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主要成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绩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按以下四方面内容简述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一、科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普活动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领衔举办或参与科普活动和科技志愿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开展活动次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线上线下传播率及参与人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开展讲座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二、科普创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与传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开发</w:t>
            </w:r>
            <w:r>
              <w:rPr>
                <w:rFonts w:eastAsia="仿宋_GB2312"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推介优秀科普作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撰写科普文章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普及创新成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科普视频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图文量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val="en-US" w:eastAsia="zh-CN"/>
              </w:rPr>
              <w:t>科普报告创作数量（题目及</w:t>
            </w: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PPT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val="en-US" w:eastAsia="zh-CN"/>
              </w:rPr>
              <w:t>课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sz w:val="24"/>
              </w:rPr>
              <w:t>三、推动拓展学科和行业科普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推动学科或行业加强科普设施、人才、科学传播专家团队、科技志愿服务组织建设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情况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形成学科或行业科普品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推动所在单位开发开放优质科普资源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情况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sz w:val="24"/>
              </w:rPr>
              <w:t>四、科普工作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sz w:val="24"/>
                <w:lang w:eastAsia="zh-CN"/>
              </w:rPr>
              <w:t>机制建设及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sz w:val="24"/>
              </w:rPr>
              <w:t>社会认可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所在团队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科普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规划情况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参与科普工作经验交流、理论研讨和学习、培训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有关科普工作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建言献策</w:t>
            </w:r>
            <w:r>
              <w:rPr>
                <w:rFonts w:ascii="Times New Roman" w:hAnsi="Times New Roman" w:cs="宋体" w:eastAsia="仿宋_GB2312"/>
                <w:color w:val="000000"/>
                <w:sz w:val="24"/>
                <w:lang w:eastAsia="zh-CN"/>
              </w:rPr>
              <w:t>情况</w:t>
            </w: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227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受表彰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情况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得荣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媒体评价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有关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批示、获得奖项等（可另附页）</w:t>
            </w:r>
          </w:p>
        </w:tc>
      </w:tr>
      <w:tr>
        <w:trPr>
          <w:trHeight w:val="300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本人单位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意见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单位：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推荐单位意见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单位：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晓宇</cp:lastModifiedBy>
  <dcterms:modified xsi:type="dcterms:W3CDTF">2025-03-27T02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F395C2769494F9C2FF60C502660EF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