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关于推荐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继续聘任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首席科学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专家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模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辽宁省科协：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（姓名），系我单位工作人员（依托我单位建设专家工作室）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由省科协聘任首席科学传播专家，聘期将满，经征求本人意见，经研究，推荐该同志继续聘任。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特此致函。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专家签字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手签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2"/>
        <w:ind w:left="0"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48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单位：（公章）</w:t>
      </w:r>
    </w:p>
    <w:p>
      <w:pPr>
        <w:pStyle w:val="2"/>
        <w:spacing w:before="0" w:after="120"/>
        <w:ind w:left="200" w:firstLine="4800"/>
        <w:rPr/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晓宇</cp:lastModifiedBy>
  <dcterms:modified xsi:type="dcterms:W3CDTF">2025-03-27T02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442F241524EC6861B3FC5802DB62A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