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hanging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3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家简介（模板）</w:t>
      </w:r>
    </w:p>
    <w:p>
      <w:pPr>
        <w:pStyle w:val="2"/>
        <w:ind w:left="0" w:firstLine="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0</wp:posOffset>
                </wp:positionH>
                <wp:positionV relativeFrom="paragraph">
                  <wp:posOffset>113030</wp:posOffset>
                </wp:positionV>
                <wp:extent cx="1475740" cy="1751965"/>
                <wp:effectExtent l="12700" t="13335" r="12700" b="1206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7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49.5pt;margin-top:8.9pt;width:116.15pt;height:137.9pt;mso-wrap-style:none;v-text-anchor:middl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2"/>
        <w:ind w:left="0" w:hanging="0"/>
        <w:jc w:val="center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个人两寸蓝底照片）</w:t>
      </w:r>
    </w:p>
    <w:p>
      <w:pPr>
        <w:pStyle w:val="2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姓名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性别，民族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政治面貌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学历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单位及职务，个人简介（包含担任社会职务、获得荣誉、出版专著、科技成果等）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以内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2"/>
        <w:ind w:left="0" w:firstLine="54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2"/>
        <w:ind w:left="0" w:firstLine="54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2"/>
        <w:ind w:left="0" w:firstLine="54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2"/>
        <w:ind w:left="0" w:firstLine="54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2"/>
        <w:ind w:left="0" w:firstLine="54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2"/>
        <w:ind w:left="0" w:firstLine="54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os</dc:creator>
  <dc:description/>
  <dc:language>en-US</dc:language>
  <cp:lastModifiedBy>晓宇</cp:lastModifiedBy>
  <dcterms:modified xsi:type="dcterms:W3CDTF">2025-03-27T02:5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F94368F674301866945A45B35AE96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