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数学创新营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报名条件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及办法</w:t>
      </w:r>
    </w:p>
    <w:p>
      <w:pPr>
        <w:pStyle w:val="Normal"/>
        <w:widowControl/>
        <w:ind w:firstLine="71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ind w:firstLine="71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数学创新营报名条件</w:t>
      </w:r>
    </w:p>
    <w:p>
      <w:pPr>
        <w:pStyle w:val="Normal"/>
        <w:widowControl/>
        <w:ind w:firstLine="71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具备下列条件之一者，可直接申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获取营员资格</w:t>
      </w:r>
    </w:p>
    <w:p>
      <w:pPr>
        <w:pStyle w:val="Normal"/>
        <w:numPr>
          <w:ilvl w:val="0"/>
          <w:numId w:val="0"/>
        </w:numPr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在第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创新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普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五年级，初中一、二年级，高中一、二年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一、二等奖获得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往届数学创新营营员；</w:t>
      </w:r>
    </w:p>
    <w:p>
      <w:pPr>
        <w:pStyle w:val="Normal"/>
        <w:numPr>
          <w:ilvl w:val="0"/>
          <w:numId w:val="0"/>
        </w:numPr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人才培养计划集训队队员。</w:t>
      </w:r>
    </w:p>
    <w:p>
      <w:pPr>
        <w:pStyle w:val="Normal"/>
        <w:numPr>
          <w:ilvl w:val="0"/>
          <w:numId w:val="0"/>
        </w:numPr>
        <w:ind w:left="0" w:firstLine="710"/>
        <w:rPr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鉴于本届数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营不设小学三年级、六年级、初中三年级三个组别，因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第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创新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普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年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年级、初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级省级一等奖获得者，可分别直接申请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儿童组、少年组、青年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获取营员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71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具备下列条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之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者，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自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审核通过者，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获取营员资格</w:t>
      </w:r>
    </w:p>
    <w:p>
      <w:pPr>
        <w:pStyle w:val="Normal"/>
        <w:numPr>
          <w:ilvl w:val="0"/>
          <w:numId w:val="0"/>
        </w:numPr>
        <w:ind w:left="0" w:firstLine="71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第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创新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普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五年级，初中一、二年级，高中一、二年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三等奖获得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711"/>
        <w:jc w:val="both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第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创新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普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年级、六年级、初中三年级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奖获得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711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针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品学兼优，数学学科特长突出、综合素质优秀的学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可由所在学校推荐（每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限推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711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数学创新营报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符合报名条件的学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请填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数学创新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营员申报审批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学创新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手健康情况登记表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连同身份证复印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在规定时间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将上述材料电子版发送指定邮箱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bgs@lncxrc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上述纸质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寄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委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办公室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辽宁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沈阳市和平区南京南街</w:t>
      </w:r>
      <w:r>
        <w:rPr>
          <w:rFonts w:eastAsia="仿宋_GB2312" w:cs="Times New Roman"/>
          <w:color w:val="000000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，进行报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团体报名的单位除上述申报材料外，须由负责人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数学创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营团体申报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附件请登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学创新网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www.miac.vi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点击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学创新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栏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备注：受营地所限，仅接受符合申报条件的优秀学生报名，额满即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儿童组、少年组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青年组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教师收费标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团体参与单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营员免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领队教师费用，不符合该减免条件的领队教师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收取活动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交费指定账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：世界创新（辽宁）教育科技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户银行：盛京银行沈阳市中兴支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账户号码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33851010200000458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名费通过手机银行统一汇入上述指定账户，不支持微信、支付宝转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转账时请务必备注以下信息：数学营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学生姓名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级。例如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数学营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张三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小学五年级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ind w:left="0" w:firstLine="710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活动结束后，统一按照营员姓名开具发票，团体报名可开具单位名头发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相关咨询</w:t>
      </w:r>
    </w:p>
    <w:p>
      <w:pPr>
        <w:pStyle w:val="Normal"/>
        <w:ind w:firstLine="71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30-02450521   </w:t>
      </w:r>
    </w:p>
    <w:p>
      <w:pPr>
        <w:pStyle w:val="Normal"/>
        <w:ind w:firstLine="71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9-40043068</w:t>
      </w:r>
    </w:p>
    <w:p>
      <w:pPr>
        <w:pStyle w:val="2"/>
        <w:ind w:left="0" w:firstLine="71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微信同步，添加微信请备注学生姓名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级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学校</w:t>
      </w:r>
    </w:p>
    <w:p>
      <w:pPr>
        <w:pStyle w:val="Normal"/>
        <w:numPr>
          <w:ilvl w:val="0"/>
          <w:numId w:val="0"/>
        </w:numPr>
        <w:ind w:left="0" w:firstLine="711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11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711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711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黑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晓宇</cp:lastModifiedBy>
  <dcterms:modified xsi:type="dcterms:W3CDTF">2025-04-11T07:29:0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5033BA9CE4253AABEB4CE4614AFEC</vt:lpwstr>
  </property>
  <property fmtid="{D5CDD505-2E9C-101B-9397-08002B2CF9AE}" pid="3" name="KSOProductBuildVer">
    <vt:lpwstr>2052-11.1.0.12302</vt:lpwstr>
  </property>
  <property fmtid="{D5CDD505-2E9C-101B-9397-08002B2CF9AE}" pid="4" name="KSOTemplateDocerSaveRecord">
    <vt:lpwstr>eyJoZGlkIjoiNWZlNTdjMmE3MDMwNTAxMjJmOWQyMjZlN2M4Y2Y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