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ind w:left="840" w:right="670" w:hanging="0"/>
        <w:jc w:val="distribute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数学创新营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团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汇款户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：</w:t>
      </w:r>
      <w:r>
        <w:rPr>
          <w:b w:val="false"/>
          <w:bCs/>
          <w:color w:val="000000"/>
          <w:sz w:val="21"/>
          <w:szCs w:val="21"/>
          <w:lang w:eastAsia="zh-CN"/>
        </w:rPr>
        <w:t>世界创新（辽宁）教育科技中心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开户行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盛京银行沈阳市中兴支行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账号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0338510102000004581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编号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1211580</wp:posOffset>
                </wp:positionV>
                <wp:extent cx="9385935" cy="504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540"/>
                              <w:gridCol w:w="525"/>
                              <w:gridCol w:w="810"/>
                              <w:gridCol w:w="1470"/>
                              <w:gridCol w:w="229"/>
                              <w:gridCol w:w="700"/>
                              <w:gridCol w:w="286"/>
                              <w:gridCol w:w="129"/>
                              <w:gridCol w:w="783"/>
                              <w:gridCol w:w="443"/>
                              <w:gridCol w:w="280"/>
                              <w:gridCol w:w="275"/>
                              <w:gridCol w:w="995"/>
                              <w:gridCol w:w="111"/>
                              <w:gridCol w:w="779"/>
                              <w:gridCol w:w="105"/>
                              <w:gridCol w:w="1385"/>
                              <w:gridCol w:w="618"/>
                              <w:gridCol w:w="912"/>
                              <w:gridCol w:w="2211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城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领队教师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及微信号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办理保险使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21"/>
                                    </w:rPr>
                                    <w:t>队员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儿童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少年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青年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val="en-US" w:eastAsia="zh-CN"/>
                                    </w:rPr>
                                    <w:t xml:space="preserve">身高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恤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尺码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母电话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父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母亲姓名及身份证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办理保险使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团体报名单位意见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组委会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73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负责人签字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经办人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397.15pt;mso-wrap-distance-left:9pt;mso-wrap-distance-right:9pt;mso-wrap-distance-top:0pt;mso-wrap-distance-bottom:0pt;margin-top:95.4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540"/>
                        <w:gridCol w:w="525"/>
                        <w:gridCol w:w="810"/>
                        <w:gridCol w:w="1470"/>
                        <w:gridCol w:w="229"/>
                        <w:gridCol w:w="700"/>
                        <w:gridCol w:w="286"/>
                        <w:gridCol w:w="129"/>
                        <w:gridCol w:w="783"/>
                        <w:gridCol w:w="443"/>
                        <w:gridCol w:w="280"/>
                        <w:gridCol w:w="275"/>
                        <w:gridCol w:w="995"/>
                        <w:gridCol w:w="111"/>
                        <w:gridCol w:w="779"/>
                        <w:gridCol w:w="105"/>
                        <w:gridCol w:w="1385"/>
                        <w:gridCol w:w="618"/>
                        <w:gridCol w:w="912"/>
                        <w:gridCol w:w="2211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城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领队教师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及微信号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>身份证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办理保险使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21"/>
                              </w:rPr>
                              <w:t>队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儿童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少年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青年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val="en-US" w:eastAsia="zh-CN"/>
                              </w:rPr>
                              <w:t xml:space="preserve">身高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恤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尺码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母电话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父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母亲姓名及身份证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办理保险使用）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团体报名单位意见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组委会意见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73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负责人签字                           （公 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经办人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ascii="Times New Roman" w:hAnsi="Times New Roman" w:cs="Times New Roman" w:eastAsia="仿宋_GB2312"/>
          <w:b/>
          <w:sz w:val="24"/>
        </w:rPr>
        <w:t>备注：编号由组委会统一编写</w:t>
      </w:r>
      <w:r>
        <w:rPr>
          <w:rFonts w:ascii="Times New Roman" w:hAnsi="Times New Roman" w:cs="Times New Roman" w:eastAsia="仿宋_GB2312"/>
          <w:b/>
          <w:sz w:val="24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儿童组、少年组标准组队方式为</w:t>
      </w:r>
      <w:r>
        <w:rPr>
          <w:rFonts w:eastAsia="仿宋_GB2312" w:cs="Times New Roman"/>
          <w:b/>
          <w:sz w:val="24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两名低年级</w:t>
      </w:r>
      <w:r>
        <w:rPr>
          <w:rFonts w:eastAsia="仿宋_GB2312" w:cs="Times New Roman"/>
          <w:b/>
          <w:sz w:val="24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一名高年级。如儿童组</w:t>
      </w:r>
      <w:r>
        <w:rPr>
          <w:rFonts w:eastAsia="仿宋_GB2312" w:cs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名四年级选手</w:t>
      </w:r>
      <w:r>
        <w:rPr>
          <w:rFonts w:eastAsia="仿宋_GB2312" w:cs="Times New Roman"/>
          <w:b/>
          <w:sz w:val="24"/>
          <w:lang w:val="en-US" w:eastAsia="zh-CN"/>
        </w:rPr>
        <w:t>+1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名五年级选手；少年组</w:t>
      </w:r>
      <w:r>
        <w:rPr>
          <w:rFonts w:eastAsia="仿宋_GB2312" w:cs="Times New Roman"/>
          <w:b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名七年级选手</w:t>
      </w:r>
      <w:r>
        <w:rPr>
          <w:rFonts w:eastAsia="仿宋_GB2312" w:cs="Times New Roman"/>
          <w:b/>
          <w:sz w:val="24"/>
          <w:lang w:val="en-US" w:eastAsia="zh-CN"/>
        </w:rPr>
        <w:t>+1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名八年级选手，另，青年组无需组队。请用</w:t>
      </w:r>
      <w:r>
        <w:rPr>
          <w:rFonts w:eastAsia="仿宋_GB2312" w:cs="Times New Roman"/>
          <w:b/>
          <w:sz w:val="24"/>
        </w:rPr>
        <w:t>A4</w:t>
      </w:r>
      <w:r>
        <w:rPr>
          <w:rFonts w:ascii="Times New Roman" w:hAnsi="Times New Roman" w:cs="Times New Roman" w:eastAsia="仿宋_GB2312"/>
          <w:b/>
          <w:sz w:val="24"/>
        </w:rPr>
        <w:t>纸打印，一式两份，团体报名单位与组委会各存档一份。</w:t>
      </w:r>
      <w:r>
        <w:rPr>
          <w:rFonts w:ascii="Times New Roman" w:hAnsi="Times New Roman" w:cs="Times New Roman" w:eastAsia="仿宋_GB2312"/>
          <w:b/>
          <w:sz w:val="24"/>
          <w:lang w:val="en-US" w:eastAsia="zh-CN"/>
        </w:rPr>
        <w:t>对于多于三人的，可自行添加队员信息行数，组委会按照由上到下自动分组，不足三人的部分，组委会另行随机分组。</w:t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4-11T02:30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3A5499A2F4E968FCCF502B5C78556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